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RICHIESTA DI PARTECIPAZIONE ALLA SELEZIONE DELLE DITTE DA INVITARE ALLA PROCEDURA NEGOZIATA AI SENSI DELL’ART. 50, COMMA 1 LETT. E) DEL D.LGS. N. 36/2026 PER L’ESPELTAMENTO DEL SERVIZIO </w:t>
            </w:r>
            <w:r>
              <w:rPr>
                <w:b/>
                <w:bCs/>
                <w:color w:val="000000"/>
                <w:sz w:val="24"/>
                <w:szCs w:val="24"/>
              </w:rPr>
              <w:t>DI CATTURA,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TRASPORTO,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RICOVERO,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MANTENIMENTO E CURA DEI CANI RANDAGI VAGANTI CATTURATI NEL TERRIORIO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COMUNALE</w:t>
            </w:r>
            <w:r>
              <w:rPr>
                <w:b/>
                <w:bCs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DI</w:t>
            </w:r>
            <w:r>
              <w:rPr>
                <w:b/>
                <w:bCs/>
                <w:color w:val="000000"/>
                <w:spacing w:val="3"/>
                <w:sz w:val="24"/>
                <w:szCs w:val="24"/>
              </w:rPr>
              <w:t xml:space="preserve"> TAORMINA, </w:t>
            </w:r>
            <w:r>
              <w:rPr>
                <w:b/>
                <w:bCs/>
                <w:color w:val="000000"/>
                <w:sz w:val="24"/>
                <w:szCs w:val="24"/>
              </w:rPr>
              <w:t>GIARDINI</w:t>
            </w:r>
            <w:r>
              <w:rPr>
                <w:b/>
                <w:bCs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NAXOS, CASTELMOLA, LETOJANNI, MONGIUFFI-MELIA E GALLODORO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PER</w:t>
            </w:r>
            <w:r>
              <w:rPr>
                <w:bCs/>
                <w:iCs/>
                <w:sz w:val="24"/>
                <w:szCs w:val="24"/>
              </w:rPr>
              <w:t xml:space="preserve"> 2 ANNI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/>
                <w:sz w:val="24"/>
                <w:szCs w:val="24"/>
              </w:rPr>
              <w:t>Importo a base di gara euro € 193.182,46 oltre oneri per la sicurezza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b/>
                <w:sz w:val="24"/>
                <w:szCs w:val="24"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283355780"/>
      <w:bookmarkStart w:id="1" w:name="__Fieldmark__5_28335578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283355780"/>
      <w:bookmarkStart w:id="3" w:name="__Fieldmark__6_28335578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283355780"/>
      <w:bookmarkStart w:id="5" w:name="__Fieldmark__7_28335578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283355780"/>
      <w:bookmarkStart w:id="7" w:name="__Fieldmark__8_28335578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 D.Lgs. n.36/2023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283355780"/>
      <w:bookmarkStart w:id="9" w:name="__Fieldmark__9_28335578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283355780"/>
      <w:bookmarkStart w:id="11" w:name="__Fieldmark__10_28335578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283355780"/>
      <w:bookmarkStart w:id="13" w:name="__Fieldmark__11_28335578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283355780"/>
      <w:bookmarkStart w:id="15" w:name="__Fieldmark__12_28335578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283355780"/>
      <w:bookmarkStart w:id="17" w:name="__Fieldmark__13_28335578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283355780"/>
      <w:bookmarkStart w:id="19" w:name="__Fieldmark__17_28335578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283355780"/>
      <w:bookmarkStart w:id="21" w:name="__Fieldmark__18_28335578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283355780"/>
      <w:bookmarkStart w:id="23" w:name="__Fieldmark__19_28335578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283355780"/>
      <w:bookmarkStart w:id="25" w:name="__Fieldmark__20_28335578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283355780"/>
      <w:bookmarkStart w:id="27" w:name="__Fieldmark__24_28335578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283355780"/>
      <w:bookmarkStart w:id="29" w:name="__Fieldmark__25_28335578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283355780"/>
      <w:bookmarkStart w:id="31" w:name="__Fieldmark__26_28335578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360"/>
        <w:jc w:val="both"/>
        <w:rPr/>
      </w:pPr>
      <w:r>
        <w:rPr>
          <w:rFonts w:cs="Arial" w:ascii="Arial" w:hAnsi="Arial"/>
        </w:rPr>
        <w:t>di possedere tutti i requisiti di ordine generale di cui all’articolo 95 e 96 del D.Lgs. 36/2023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/>
      </w:pPr>
      <w:r>
        <w:rPr/>
        <w:t>di aver preso visione degli elaborati progettuali del servizio  (preventivo costi – quadro economico, capitolato ecc. )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spacing w:lineRule="auto" w:line="360" w:before="0" w:after="225"/>
        <w:ind w:left="720" w:right="6" w:hanging="360"/>
        <w:jc w:val="both"/>
        <w:rPr/>
      </w:pPr>
      <w:r>
        <w:rPr/>
        <w:t xml:space="preserve">di essere iscritto alla C.C.I.A.A di ________________ dal _________  data di inizio attività </w:t>
      </w:r>
      <w:r>
        <w:rPr>
          <w:color w:val="000000"/>
        </w:rPr>
        <w:t xml:space="preserve">relativa al servizio di cattura – ricovero -custodia mantenimento e cure sanitarie di cani randagi o similari </w:t>
      </w:r>
      <w:r>
        <w:rPr/>
        <w:t xml:space="preserve"> 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2:00Z</dcterms:created>
  <dc:creator>EDk Editore</dc:creator>
  <dc:description/>
  <cp:keywords/>
  <dc:language>en-US</dc:language>
  <cp:lastModifiedBy>Mimma Cundari</cp:lastModifiedBy>
  <cp:lastPrinted>2011-03-14T14:33:00Z</cp:lastPrinted>
  <dcterms:modified xsi:type="dcterms:W3CDTF">2023-12-26T15:44:00Z</dcterms:modified>
  <cp:revision>4</cp:revision>
  <dc:subject/>
  <dc:title>COMUNE DI ______________________________</dc:title>
</cp:coreProperties>
</file>